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74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2561-6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ПКО "Защита онлайн" к Матюшенко Григорию Александровичу о взыскании задолженности по договору займа (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Защита онлайн" к Матюшенко Григорию Александровичу о взыскании задолженности по договору займа (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тюшенко Григория Александровича, </w:t>
      </w:r>
      <w:r>
        <w:rPr>
          <w:rStyle w:val="CatExternalSystem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ПКО "Защита онлайн" сумму долга по договору займа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3.05.2023 г. по 25.10.2023 г. в размере 7 500 руб. 00 коп., расходы по о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ExternalSystemDefinedgrp20rplc19">
    <w:name w:val="cat-ExternalSystemDefined grp-20 rplc-19"/>
    <w:basedOn w:val="DefaultParagraphFont"/>
    <w:qFormat/>
    <w:rPr/>
  </w:style>
  <w:style w:type="character" w:styleId="CatExternalSystemDefinedgrp19rplc20">
    <w:name w:val="cat-ExternalSystemDefined grp-19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